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This version of Mandelplot may be freely distribut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requirement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 No charge is made other than to cover time and distribution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 None of the files are omitted or changed in any way (including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